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МКУ «УОБР»</w:t>
      </w:r>
    </w:p>
    <w:p>
      <w:pPr>
        <w:pStyle w:val="Style16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ахрутдинова З.Х..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Управления образования Буйнакского района на сентябрь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417"/>
        <w:gridCol w:w="1559"/>
        <w:gridCol w:w="1843"/>
      </w:tblGrid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результат</w:t>
            </w:r>
          </w:p>
        </w:tc>
      </w:tr>
      <w:tr>
        <w:trPr>
          <w:trHeight w:val="2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тветственных в  школах по  организации  школьного этапа олимпиад и конкурсов;  Представить информацию  на эл.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е:</w:t>
            </w:r>
          </w:p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134"/>
              <w:gridCol w:w="1559"/>
              <w:gridCol w:w="1560"/>
            </w:tblGrid>
            <w:tr>
              <w:trPr>
                <w:trHeight w:val="81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 электронной почты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телефо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информация об ответственных в школах района. Организация рабочей  группы в мессенджерах.</w:t>
            </w:r>
          </w:p>
        </w:tc>
      </w:tr>
      <w:tr>
        <w:trPr>
          <w:trHeight w:val="2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школ, на базе которых функционирует  «Точка роста» - назначение  руководителя ТР или  педагога, ответственного за координацию  работы;  Представить информацию  на эл.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по форме:</w:t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134"/>
              <w:gridCol w:w="1276"/>
              <w:gridCol w:w="1134"/>
              <w:gridCol w:w="1276"/>
            </w:tblGrid>
            <w:tr>
              <w:trPr>
                <w:trHeight w:val="78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 электронной почт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телеф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ую программу(кружок) ведет в ТР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дная информация об ответственных в Точках роста. Организация рабочей группы в мессенджерах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утвержденные  планы работы  школ по  муниципальным планам: «Олимпиадное движение»; «Развитие таланта» на 2024-2025 год  (заполняется только  раздел «ответственные» - ФИО) на эл.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полненные планы  от каждой школы. Распределение мероприятий  между педагогам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кол, на базе которых функционирует  «Точка роста»  представить распределение нагрузки по форме:</w:t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134"/>
              <w:gridCol w:w="1276"/>
              <w:gridCol w:w="992"/>
              <w:gridCol w:w="850"/>
              <w:gridCol w:w="914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. педаг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рограм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груп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 обучения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часов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информации по каждой Точке роста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инар-совещание для  ответственных по организации  олимпиады ВсОШ в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в 1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окол. Сводная информация о присутствующих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кольный  этап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 13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ы школьного этапа. Информация на сайтах школ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данных в ИС «Навигатор дополнительного образования». Зачисление  1-классников, отчисление 11-классников; перевод на следующий год обу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дная таблица по охвату учащихся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альный диктант, приуроченный к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10-летию  со дня рождения М.Ю. Лермонт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шаются учащиеся  старших  классов  по 1-2 со школы. Списки участников принимаются на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6 сен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 в 12ч.00., 13ч.00, 14ч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по итогам конкурс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спубликанская олимпиада «Основы правовых знаний» для учащихся 10-11 классов. Олимпиада проходит в ГБПОУ «Колледж экономики и предпринимательства» г.Буйнакск. Первый этап- дистанционно, второй- очно.  Положение на сайте БРЦ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по итогам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</w:rPr>
              <w:t xml:space="preserve">Всероссийский конкурс  «Читаем всей семьёй». Видеоролики принимаются с использованием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en-US"/>
              </w:rPr>
              <w:t>Yandex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en-US"/>
              </w:rPr>
              <w:t>forms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</w:rPr>
              <w:t>.  Положение на сайте БРЦ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 3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по итогам конкурс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инновационных экономических проектов «Мои зелёные СтартАпы. На муниципальный этап конкурса принимаются проекты. Положение на сайте БРЦ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 2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по итогам конкурс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гиональный этап Всероссийского  фестиваля  «Праздник эколят - молодых защитников природы».  На конкурс принимаются видеоролики. Положение на сай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 1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по итогам конкурс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mpact" w:hAnsi="Impact" w:cs="Impac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Impact" w:hAnsi="Impact" w:cs="Impact"/>
      <w:b w:val="false"/>
      <w:i/>
      <w:sz w:val="16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o05@mail.ru" TargetMode="External"/><Relationship Id="rId3" Type="http://schemas.openxmlformats.org/officeDocument/2006/relationships/hyperlink" Target="mailto:bruo05@mail.ru" TargetMode="External"/><Relationship Id="rId4" Type="http://schemas.openxmlformats.org/officeDocument/2006/relationships/hyperlink" Target="mailto:bruo05@mail.ru" TargetMode="External"/><Relationship Id="rId5" Type="http://schemas.openxmlformats.org/officeDocument/2006/relationships/hyperlink" Target="mailto:bruo0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Пользователь Windows</cp:lastModifiedBy>
  <cp:lastPrinted>2022-08-26T15:21:00Z</cp:lastPrinted>
  <dcterms:modified xsi:type="dcterms:W3CDTF">2024-08-30T08:06:00Z</dcterms:modified>
  <cp:revision>344</cp:revision>
  <dc:subject/>
  <dc:title/>
</cp:coreProperties>
</file>